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9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5916-7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рлова Максима Евген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рлов Максим Евгеньевич, являясь должностным лицом, предоставил 0000 года в ОСФР по ХМАО-Югре в г. Сургуте сведения о начисленных страховых взносах в составе единой формы сведений (ЕФС-1) за 1 квартал 2025 года, срок предоставления – 25.04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рлов Максим Евген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Харлова Максима Евген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71958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арлова Максима Евген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рлова Максима Евген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7250133102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29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